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0, poz. 295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9 r. poz. 1373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udzielenie zamówienia na wykonywanie </w:t>
      </w:r>
      <w:r>
        <w:rPr>
          <w:rFonts w:cs="Times New Roman" w:ascii="Times New Roman" w:hAnsi="Times New Roman"/>
          <w:b/>
          <w:bCs/>
        </w:rPr>
        <w:t>rearanżacji mutacji ROS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w okresie obowiązywania umowy przedstawia załącznik nr 1 do SWKO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wykonywania badań i posiada wpis do ewidencji laboratoriów prowadzony przez Krajową radę Diagnostów Laboratoryjnych oraz aktualne certyfikaty udziałów w kontrolach zewnątrz- laboratoryjnych za okres od 2018 – 2020 r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zobowiązany będzie do wykonywania badań  laboratoryjnych  genetycznych określon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6282316"/>
      <w:r>
        <w:rPr>
          <w:rFonts w:cs="Times New Roman" w:ascii="Times New Roman" w:hAnsi="Times New Roman"/>
          <w:sz w:val="24"/>
          <w:szCs w:val="24"/>
        </w:rPr>
        <w:t>Odbiór materiału do badania wraz z dostarczeniem wyników do siedziby Udzielającego Zamówienia zapewnia Przyjmujący Zamówienie i ponosi związane z tym koszty.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wykonania badania liczy się od momentu zgłoszenia przez Udzielającego Zamówienia materiału do odbioru do otrzymania wyniku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nie dopuszcza się wysyłania danych osobowych tekstem otwartym w treści maila za wyjątkiem użycia szyfrowania za pomocą bezpiecznego podpisu z Urzędu Certyfikacji np. Certyfikat Basic ID firmy Centrum. W przypadku wysyłanych plików w załączniku należy wykorzystywać mechanizmy kryptograficzne (certyfikaty, hasłowanie wysyłanych plików np. za pomocą Programu 7-zip natomiast hasło nadane podczas szyfrowania powinno być przekazane inną formą komunikacji np. SMS-em, telefonicznie lub ustalone wcześniej w zawartej umowie z Wykonawcą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forma elektroniczna: bezpieczna transmisja z użyciem protokołu https:                           z zapewnieniem kontroli dostępu do wyników uprawnionych osó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12.04.2021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2.04.2021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12.04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25.03.2021</w:t>
        <w:tab/>
        <w:tab/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4:00Z</dcterms:created>
  <dc:creator>uzp</dc:creator>
  <dc:description/>
  <cp:keywords/>
  <dc:language>en-US</dc:language>
  <cp:lastModifiedBy>Halina Sikora</cp:lastModifiedBy>
  <cp:lastPrinted>2021-01-11T10:56:00Z</cp:lastPrinted>
  <dcterms:modified xsi:type="dcterms:W3CDTF">2021-04-06T09:13:00Z</dcterms:modified>
  <cp:revision>6</cp:revision>
  <dc:subject/>
  <dc:title>SZPITAL SPECJALISTYCZNY NR 2</dc:title>
</cp:coreProperties>
</file>